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IKKOKOKOU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 10.04.2008, klo 16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Hotel Scandic, Ou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>Tiina Jytil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ila Jääsk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Kaasil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la Kuhalamp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a Pyyny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la Nevala, presidentt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rne Oikarinen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na Pitkänen-Koli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ha Risteli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a Sarkkinen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ni Skantsi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Tuomivaara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sti Uhlgren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a Pyyny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mo Vihavainen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jatta Leiviskä, sihteeri  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us</w:t>
        <w:tab/>
        <w:t xml:space="preserve">Sisko presidentti Ulla Nevala avasi kokouksen. Hän esitteli viikkokouksen esitelmän pitäjän Kaisu Mikkolan taustan, uran sekä hänen saamansa huomionosoitukset. Hän kertoi kirjailija ja taiteilija Hannu Väisäsen elämästä ja taiteesta.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 asiat</w:t>
        <w:tab/>
        <w:t>Kokouksessa oli läsnä 17 omaa veljeä ja sisart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tymäpäiviä ei ole kuluvalla viikolla. Seuraavalla viikolla syntymäpäivää viettävät veli Sakari Hakola, sisko Teija Soronen ja veli Reijo Tauriainen. Seuraavalla viikolla on vierailukokous Oikeustalolle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dotusasiat</w:t>
        <w:tab/>
        <w:t>- Piirikuvernöörin kuukausikirje on luettavissa verkossa.</w:t>
      </w:r>
    </w:p>
    <w:p>
      <w:pPr>
        <w:pStyle w:val="Normal"/>
        <w:ind w:firstLine="2"/>
        <w:rPr/>
      </w:pPr>
      <w:r>
        <w:rPr>
          <w:rFonts w:cs="Verdana" w:ascii="Verdana" w:hAnsi="Verdana"/>
          <w:sz w:val="20"/>
          <w:szCs w:val="20"/>
        </w:rPr>
        <w:tab/>
        <w:tab/>
        <w:t>- GSE-ryhmä Japanista on saapunut Ouluun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G projektissa Kemijärvelle varoja 53 500 USD syrjäytyneiden nuorten hyväksi</w:t>
      </w:r>
    </w:p>
    <w:p>
      <w:pPr>
        <w:pStyle w:val="Normal"/>
        <w:ind w:left="2608" w:firstLine="2"/>
        <w:rPr/>
      </w:pPr>
      <w:r>
        <w:rPr>
          <w:rFonts w:cs="Verdana" w:ascii="Verdana" w:hAnsi="Verdana"/>
          <w:sz w:val="20"/>
          <w:szCs w:val="20"/>
        </w:rPr>
        <w:t>- Piirin apurahoja haettavana, 400 – 1000 euron suuruisia stipendejä</w:t>
      </w:r>
    </w:p>
    <w:p>
      <w:pPr>
        <w:pStyle w:val="Normal"/>
        <w:ind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kkokokousesitelmä</w:t>
        <w:tab/>
        <w:t>Kalevan entinen kulttuuritoimittaja Kaisu Mikkola piti mielenkiintoisen esitelmän Finlandia-palkinnon voittajasta, oululaislähtöisestä Hannu Väisäsestä. Hannu on toiminut kolumnistina, kirjoittanut useita runokokoelmia sekä kolmiosaisen romaanitrilogian, josta ovat ilmestyneet Vanikanpalat ja Finlandia-palkinnon voittanut Toiset Kengät. Sarjan kolmas kirja on työn alla. Kirjailija kertoo, kaikissa kirjoissa on sekä faktaa että fiktiota, myöhemmissä kirjoissa on joka kerran enemmän fiktion osuus on kasvanut.</w:t>
      </w:r>
    </w:p>
    <w:p>
      <w:pPr>
        <w:pStyle w:val="Normal"/>
        <w:ind w:left="2608" w:hanging="26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aisu Mikkola kertoi, että palkinnon valinta oli vaikea prosessi hänen omasta oululaisuudestaan johtuen, mutta Väisäsen kirja oli ehdokkaista selkeästi paras. Väisäsellä on ainutlaatuisen hieno kuvakieli.</w:t>
      </w:r>
    </w:p>
    <w:p>
      <w:pPr>
        <w:pStyle w:val="Normal"/>
        <w:ind w:left="26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 asiat</w:t>
        <w:tab/>
        <w:tab/>
        <w:t>Ruletissa voitti tällä kertaa Marja Sarkk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Marjatta</w:t>
      </w:r>
    </w:p>
    <w:p>
      <w:pPr>
        <w:pStyle w:val="Normal"/>
        <w:ind w:left="26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28:00Z</dcterms:created>
  <dc:creator>Hannu Tuhkala</dc:creator>
  <dc:description/>
  <cp:keywords/>
  <dc:language>en-US</dc:language>
  <cp:lastModifiedBy>leivima</cp:lastModifiedBy>
  <dcterms:modified xsi:type="dcterms:W3CDTF">2008-04-11T06:07:00Z</dcterms:modified>
  <cp:revision>8</cp:revision>
  <dc:subject/>
  <dc:title> </dc:title>
</cp:coreProperties>
</file>